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ndelle" w:hAnsi="Tandelle" w:cs="Tandelle"/>
          <w:b w:val="false"/>
          <w:b w:val="false"/>
          <w:bCs w:val="false"/>
          <w:sz w:val="52"/>
        </w:rPr>
      </w:pPr>
      <w:r>
        <w:rPr>
          <w:rFonts w:cs="Tandelle" w:ascii="Tandelle" w:hAnsi="Tandelle"/>
          <w:b w:val="false"/>
          <w:bCs w:val="false"/>
          <w:sz w:val="52"/>
        </w:rPr>
        <w:t>The Time of the Judges</w:t>
      </w:r>
    </w:p>
    <w:p>
      <w:pPr>
        <w:pStyle w:val="Heading"/>
        <w:rPr>
          <w:b w:val="false"/>
          <w:b w:val="false"/>
          <w:bCs w:val="false"/>
          <w:sz w:val="36"/>
        </w:rPr>
      </w:pPr>
      <w:r>
        <w:rPr>
          <w:rFonts w:cs="Tandelle" w:ascii="Tandelle" w:hAnsi="Tandelle"/>
          <w:b w:val="false"/>
          <w:bCs w:val="false"/>
          <w:sz w:val="36"/>
        </w:rPr>
        <w:t xml:space="preserve">Gideon – </w:t>
      </w:r>
      <w:r>
        <w:rPr>
          <w:rFonts w:cs="Tandelle" w:ascii="Tandelle" w:hAnsi="Tandelle"/>
          <w:b w:val="false"/>
          <w:bCs w:val="false"/>
          <w:i/>
          <w:iCs/>
          <w:sz w:val="36"/>
        </w:rPr>
        <w:t>Is That You, God?</w:t>
      </w:r>
      <w:r>
        <w:rPr>
          <w:rFonts w:cs="Tandelle" w:ascii="Tandelle" w:hAnsi="Tandelle"/>
          <w:b w:val="false"/>
          <w:bCs w:val="false"/>
          <w:sz w:val="36"/>
        </w:rPr>
        <w:t xml:space="preserve"> – Judges 6:1-7:25</w:t>
      </w:r>
    </w:p>
    <w:p>
      <w:pPr>
        <w:pStyle w:val="BodyText2"/>
        <w:rPr>
          <w:b w:val="false"/>
          <w:b w:val="false"/>
          <w:bCs w:val="false"/>
          <w:sz w:val="36"/>
        </w:rPr>
      </w:pPr>
      <w:r>
        <w:rPr>
          <w:b w:val="false"/>
          <w:bCs w:val="false"/>
          <w:sz w:val="36"/>
        </w:rPr>
      </w:r>
    </w:p>
    <w:p>
      <w:pPr>
        <w:pStyle w:val="BodyText2"/>
        <w:rPr/>
      </w:pPr>
      <w:r>
        <w:rPr/>
      </w:r>
    </w:p>
    <w:p>
      <w:pPr>
        <w:pStyle w:val="BodyText2"/>
        <w:rPr/>
      </w:pPr>
      <w:r>
        <w:rPr/>
        <w:t>Judg 6:1-6 The people of Israel did what was evil in the sight of the LORD, and the LORD gave them into the hand of Midian seven years. 2 And the hand of Midian overpowered Israel, and because of Midian the people of Israel made for themselves the dens that are in the mountains and the caves and the strongholds. 3 For whenever the Israelites planted crops, the Midianites and the Amalekites and the people of the East would come up against them. 4 They would encamp against them and devour the produce of the land, as far as Gaza, and leave no sustenance in Israel and no sheep or ox or donkey. 5 For they would come up with their livestock and their tents; they would come like locusts in number — both they and their camels could not be counted — so that they laid waste the land as they came in. 6 And Israel was brought very low because of Midian. And the people of Israel cried out for help to the LORD. ESV</w:t>
      </w:r>
    </w:p>
    <w:p>
      <w:pPr>
        <w:pStyle w:val="BodyText2"/>
        <w:rPr/>
      </w:pPr>
      <w:r>
        <w:rPr/>
      </w:r>
    </w:p>
    <w:p>
      <w:pPr>
        <w:pStyle w:val="BodyText2"/>
        <w:rPr/>
      </w:pPr>
      <w:r>
        <w:rPr/>
        <w:t>Judg 7:19-23 So Gideon and the hundred men who were with him came to the outskirts of the camp at the beginning of the middle watch, when they had just set the watch. And they blew the trumpets and smashed the jars that were in their hands. 20 Then the three companies blew the trumpets and broke the jars. They held in their left hands the torches, and in their right hands the trumpets to blow. And they cried out, "A sword for the LORD and for Gideon!" 21 Every man stood in his place around the camp, and all the army ran. They cried out and fled. 22 When they blew the 300 trumpets, the LORD set every man's sword against his comrade and against all the army. And the army fled as far as Beth-shittah toward Zererah, as far as the border of Abel-meholah, by Tabbath. 23 And the men of Israel were called out from Naphtali and from Asher and from all Manasseh, and they pursued after Midian. ESV</w:t>
      </w:r>
    </w:p>
    <w:p>
      <w:pPr>
        <w:pStyle w:val="BodyText2"/>
        <w:rPr/>
      </w:pPr>
      <w:r>
        <w:rPr/>
      </w:r>
    </w:p>
    <w:p>
      <w:pPr>
        <w:pStyle w:val="Heading1"/>
        <w:rPr>
          <w:rFonts w:ascii="Tandelle" w:hAnsi="Tandelle" w:cs="Arial"/>
          <w:i w:val="false"/>
          <w:i w:val="false"/>
          <w:iCs w:val="false"/>
          <w:sz w:val="32"/>
        </w:rPr>
      </w:pPr>
      <w:r>
        <w:rPr>
          <w:rFonts w:cs="Arial" w:ascii="Tandelle" w:hAnsi="Tandelle"/>
          <w:i w:val="false"/>
          <w:iCs w:val="false"/>
          <w:sz w:val="32"/>
        </w:rPr>
        <w:t>Introduction</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After Deborah and Barak passed off the scene, another generation arose that only knew of those things second hand and again “the people of Israel did what was evil in the sight of the Lord” and another cycle of sin so familiar to the book began.  This time we read that, “the Lord gave them into the hand of Midian seven years.”  The Midianites were nomadic tribes – tent dwellers – who were descended from Abraham and his second wife, Keturah.  When Moses and Israel had moved towards the Promised Land, they had killed five Midian kings, pillaged an entire district, and slaughtered all of the men and the married women and so these Midianites were motivated by feelings of long-term revenge.</w:t>
      </w:r>
      <w:r>
        <w:rPr>
          <w:rStyle w:val="FootnoteCharacters"/>
          <w:rStyle w:val="FootnoteAnchor"/>
          <w:rFonts w:cs="Arial" w:ascii="Arial" w:hAnsi="Arial"/>
          <w:sz w:val="20"/>
        </w:rPr>
        <w:footnoteReference w:id="2"/>
      </w:r>
      <w:r>
        <w:rPr>
          <w:rFonts w:cs="Arial" w:ascii="Arial" w:hAnsi="Arial"/>
          <w:sz w:val="20"/>
        </w:rPr>
        <w:t xml:space="preserve">  They joined allegiances with the Amalekites and for seven years they oppressed Israel heavi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erms of the other cycles of the book, seven years is relatively short, but it was the most extreme persecution that Israel had endured yet.  These Midianites tribes would wait until Israel had reaped their harvest and were about to start enjoying the produce and then swoop in and raid the land, taking everything of worth and leaving the Israelites with virtually nothing to show for their year’s worth of hard work.  It was so extreme that we find the Israelites living in caves and dens in the mountainsides, living in fear and in hiding from this terrifying enemy.  There was very little food and no comfort – they were living in the Promised Land but unable to enjoy the houses and vineyards and farms that God had given them because of the cycle of sin in their lif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t still took seven years of this toughest conditioning for Israel to call out to God and we find in verse 8 of the 6</w:t>
      </w:r>
      <w:r>
        <w:rPr>
          <w:rFonts w:cs="Arial" w:ascii="Arial" w:hAnsi="Arial"/>
          <w:sz w:val="20"/>
          <w:vertAlign w:val="superscript"/>
        </w:rPr>
        <w:t>th</w:t>
      </w:r>
      <w:r>
        <w:rPr>
          <w:rFonts w:cs="Arial" w:ascii="Arial" w:hAnsi="Arial"/>
          <w:sz w:val="20"/>
        </w:rPr>
        <w:t xml:space="preserve"> chapter that God sent a prophet to them – we do not know his name – who testified to them that God had told them in Joshua’s day that if they would destroy the idols of the land and stay true to Him, that he would bless them and they would not fear the gods and the hand of the people who lived there.  But since they had turned from Him, this is what they had received.  It was not necessarily a message of hope, but the people took it as such because it meant that God had heard their prayers and was at least responding in some w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t’s pause here and consider this nameless prophet.  How amazing that there was a prophet in the land this whole time and yet the people did not even realize it until they began to cry out to the Lord for help!  God always has direction and a Word for us, but too often it takes extreme trials or things falling apart for us to begin to seek it.  And during a time when it seemed that nobody was living for God faithfully, yet God had a few who were.  Such is always the case in our lives:  when we feel like nobody is living for God, there are some who are!  It’s never as bad it seems and it’s never as good as it seems.  When it seems nobody is living for God there are a few who are and when it seems that everybody is living for God, there are a few who are no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t’s interesting to me that God didn’t send the prophet to save the people.  The man of God’s role was not as deliverer or even judge, but rather God used the prophet to speak to their spiritual condition and God wanted to elevate one of them to change the circumstance.  Even today this is true:  the man of God cannot save you and it is not his job to save you.  He is to give you direction and to speak the Word of God as it relates to your spiritual direction and decisions but if things are to change, you’re going to have to take the initiative to act on that word and to hear from God and to respond correctly.  Sometimes people listen to the man of God and then want him to come into their life and make sweeping changes and fix everything that is wrong because choices that they’ve made, but the man of God is not the Savior but just relays the Word of God to you so that </w:t>
      </w:r>
      <w:r>
        <w:rPr>
          <w:rFonts w:cs="Arial" w:ascii="Arial" w:hAnsi="Arial"/>
          <w:i/>
          <w:iCs/>
          <w:sz w:val="20"/>
        </w:rPr>
        <w:t>you</w:t>
      </w:r>
      <w:r>
        <w:rPr>
          <w:rFonts w:cs="Arial" w:ascii="Arial" w:hAnsi="Arial"/>
          <w:sz w:val="20"/>
        </w:rPr>
        <w:t xml:space="preserve"> can reverse the choices and in doing so eventually reverse the situation.  God is our Savior and the prophet is just the messenger!  The theme of this study is “Is that You, God?”  And it took the people of Israel seven long years before they realized that God was trying to get their attention through letting things fall apart in their day-to-day lives!  And it took a man of God showing up out of nowhere to remind them that God had been there all along, but it was they who had turned from Him.</w:t>
      </w:r>
    </w:p>
    <w:p>
      <w:pPr>
        <w:pStyle w:val="Normal"/>
        <w:rPr>
          <w:rFonts w:ascii="Arial" w:hAnsi="Arial" w:cs="Arial"/>
          <w:sz w:val="20"/>
        </w:rPr>
      </w:pPr>
      <w:r>
        <w:rPr>
          <w:rFonts w:cs="Arial" w:ascii="Arial" w:hAnsi="Arial"/>
          <w:sz w:val="20"/>
        </w:rPr>
      </w:r>
    </w:p>
    <w:p>
      <w:pPr>
        <w:pStyle w:val="Heading3"/>
        <w:rPr/>
      </w:pPr>
      <w:r>
        <w:rPr/>
        <w:t>The Call of Gideon</w:t>
      </w:r>
    </w:p>
    <w:p>
      <w:pPr>
        <w:pStyle w:val="Footnote"/>
        <w:rPr>
          <w:rFonts w:ascii="Arial" w:hAnsi="Arial" w:cs="Arial"/>
          <w:szCs w:val="24"/>
        </w:rPr>
      </w:pPr>
      <w:r>
        <w:rPr>
          <w:rFonts w:cs="Arial" w:ascii="Arial" w:hAnsi="Arial"/>
          <w:szCs w:val="24"/>
        </w:rPr>
      </w:r>
    </w:p>
    <w:p>
      <w:pPr>
        <w:pStyle w:val="Normal"/>
        <w:rPr/>
      </w:pPr>
      <w:r>
        <w:rPr>
          <w:rFonts w:cs="Arial" w:ascii="Arial" w:hAnsi="Arial"/>
          <w:sz w:val="20"/>
        </w:rPr>
        <w:t>This nameless prophet fades back into obscurity and unbeknown to the people of Israel, God begins to deal with a young man named Gideon about standing up and saving the people from the Midianites.  Gideon was the son of Joash the Abiezrite, a man from the tribe of Manasseh. His father was head of the tribe and thus head leader of the town of Ophrah.  In verse 11 of the 6</w:t>
      </w:r>
      <w:r>
        <w:rPr>
          <w:rFonts w:cs="Arial" w:ascii="Arial" w:hAnsi="Arial"/>
          <w:sz w:val="20"/>
          <w:vertAlign w:val="superscript"/>
        </w:rPr>
        <w:t>th</w:t>
      </w:r>
      <w:r>
        <w:rPr>
          <w:rFonts w:cs="Arial" w:ascii="Arial" w:hAnsi="Arial"/>
          <w:sz w:val="20"/>
        </w:rPr>
        <w:t xml:space="preserve"> chapter, we find that an angel of the Lord came and sat under a large oak tree that was near the wine press of Joash where young Gideon was secretly trying to thresh some wheat in order to save it from the Midianites.  This speaks to us of how bad it had become in Israel because the fact that Gideon was using the winepress for threshing wheat meant that it was not being used for grapes and there was no crop from the vineyards.  Gideon is somewhat hidden down in the winepress because he knows that if he were to use the customary threshing floors which were traditionally on an open and flat spot in the field, the enemy would see him and come in and take his wheat.  That Gideon was still trying after seven years of horrible plundering to thresh a little wheat is a sign of character – despite the bleakness of the situation, Gideon refused to give up and was still trying to have a harvest!  Such is a first principle to learn from Gideon:</w:t>
      </w:r>
    </w:p>
    <w:p>
      <w:pPr>
        <w:pStyle w:val="Normal"/>
        <w:rPr>
          <w:rFonts w:ascii="Arial" w:hAnsi="Arial" w:cs="Arial"/>
          <w:sz w:val="20"/>
        </w:rPr>
      </w:pPr>
      <w:r>
        <w:rPr>
          <w:rFonts w:cs="Arial" w:ascii="Arial" w:hAnsi="Arial"/>
          <w:sz w:val="20"/>
        </w:rPr>
      </w:r>
    </w:p>
    <w:p>
      <w:pPr>
        <w:pStyle w:val="Heading4"/>
        <w:rPr/>
      </w:pPr>
      <w:r>
        <w:rPr/>
        <w:t>God selects for use those who refuse to quit try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 seven years of having their harvest swept away, no doubt many Israelites had stopped even bothering to plow the fields and plant a crop, nevertheless try to harvest any and thresh it, but Gideon refused to let the enemy keep him from trying!  Apparently it is this trait of Gideon’s that attracted God to use him as a vessel of honor!  Nobody ever achieved anything great by quitting!  And sometimes when times are tough is a test by God to see how much you want a harvest of good things in your lif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don’t know how long the angel of the Lord sat under that oak tree watching Gideon flail away, but finally the angel revealed himself to Gideon and we read:</w:t>
      </w:r>
    </w:p>
    <w:p>
      <w:pPr>
        <w:pStyle w:val="Normal"/>
        <w:rPr>
          <w:rFonts w:ascii="Arial" w:hAnsi="Arial" w:cs="Arial"/>
          <w:sz w:val="20"/>
        </w:rPr>
      </w:pPr>
      <w:r>
        <w:rPr>
          <w:rFonts w:cs="Arial" w:ascii="Arial" w:hAnsi="Arial"/>
          <w:sz w:val="20"/>
        </w:rPr>
      </w:r>
    </w:p>
    <w:p>
      <w:pPr>
        <w:pStyle w:val="BodyText2"/>
        <w:rPr/>
      </w:pPr>
      <w:r>
        <w:rPr/>
        <w:t>Judg 6:12 And the angel of the LORD appeared to him and said to him, "The LORD is with you, O mighty man of valor."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first glance this greeting is almost funny:  here is a poor, oppressed, young Israelite secretly beating his wheat in hiding and the angel busts out with “you, O mighty man of valor!”  Somebody ought to be glad that:</w:t>
      </w:r>
    </w:p>
    <w:p>
      <w:pPr>
        <w:pStyle w:val="Normal"/>
        <w:rPr>
          <w:rFonts w:ascii="Arial" w:hAnsi="Arial" w:cs="Arial"/>
          <w:sz w:val="20"/>
        </w:rPr>
      </w:pPr>
      <w:r>
        <w:rPr>
          <w:rFonts w:cs="Arial" w:ascii="Arial" w:hAnsi="Arial"/>
          <w:sz w:val="20"/>
        </w:rPr>
      </w:r>
    </w:p>
    <w:p>
      <w:pPr>
        <w:pStyle w:val="Heading4"/>
        <w:rPr/>
      </w:pPr>
      <w:r>
        <w:rPr/>
        <w:t>God doesn’t see us as what we are but through what we can b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re we see weakness, God saw someone who could become a mighty man of valor.  Where we see youth and inexperience, God saw a leader of the nation.  Where we see cowering and uncertainty, God saw the man to courageously lead the army of Israel through a specific battle plan.  And the angel didn’t say, “you who will become a mighty man of valor” because God is the God who speaks of things that will be as though they are.  He presents to us right away what we can be and yet we must endeavor to fully enter in and live up to what God has proclaimed.  He proclaims, “you are saved” and yet we must grow up in salvation and endure until the end before that it totally true!  He proclaims, “you are a mighty Christian” and yet there might be much trials and tests and experience points needed before we live up to that.  But thank God that He views us through lenses of what we could and should be rather than writing us off and treating according to what we actually are like everybody el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et God cannot lie and so God must have taken Gideon’s refusing to quit trying as a sign of valor.  Could it be that he was a might man of valor because he was still trying to reap a harvest in a place and circumstances in which most everybody else had quit?  Oh, when you refuse to stop doing what God has called you to do even against tough circumstances, God noti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ideon is so fixated on the first part of the message that he does not at first realize the identity of his visitor and so responds:</w:t>
      </w:r>
    </w:p>
    <w:p>
      <w:pPr>
        <w:pStyle w:val="Normal"/>
        <w:rPr>
          <w:rFonts w:ascii="Arial" w:hAnsi="Arial" w:cs="Arial"/>
          <w:sz w:val="20"/>
        </w:rPr>
      </w:pPr>
      <w:r>
        <w:rPr>
          <w:rFonts w:cs="Arial" w:ascii="Arial" w:hAnsi="Arial"/>
          <w:sz w:val="20"/>
        </w:rPr>
      </w:r>
    </w:p>
    <w:p>
      <w:pPr>
        <w:pStyle w:val="BodyText2"/>
        <w:rPr/>
      </w:pPr>
      <w:r>
        <w:rPr/>
        <w:t>Judg 6:13 And Gideon said to him, "Please, sir, if the LORD is with us, why then has all this happened to us? And where are all his wonderful deeds that our fathers recounted to us, saying, 'Did not the LORD bring us up from Egypt?' But now the LORD has forsaken us and given us into the hand of Midian."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se are the questions that are reverberating around in Gideon’s young mind!  Truly it is so that:</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Sin causes new generations to think of God as lacking.</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When a generation turns away from the Lord, they no longer see the delivering hand of God in their lives and so the generation after them grows up as Gideon did wondering, “where is this great God that I’ve heard about?”  “How come God has forsaken us?”  “Why is this happening to us?”  That is always the cry of a generation that has inherited a dead god because the generation around them has turned to serving false gods.  God had not forsaken them, they had forsaken God, but the result of their sin was to produce doubt and blame on God in the next generation.  How important it is to live for God so that God’s great hand will be active in your life – not just for your sake, but it is for the sake of the next generation knowing that God is real and powerfu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angel then commands him to go up and save Israel and Gideon is modest in his response and asks, “how can I save Israel?”  “I am from the least family and I am the youngest in my father’s house.”  But then God speaks to him through the angel and says, “Surely I will be with you and you shall defeat Midian as one man.”  Gideon is starting to realize the divine nature of his visitor and so asks the angel not to leave until he brings an offering.  In verses 19 we find that Gideon went and prepared a young goat and made bread from an </w:t>
      </w:r>
      <w:r>
        <w:rPr>
          <w:rFonts w:cs="Arial" w:ascii="Arial" w:hAnsi="Arial"/>
          <w:i/>
          <w:iCs/>
          <w:sz w:val="20"/>
        </w:rPr>
        <w:t>ephah</w:t>
      </w:r>
      <w:r>
        <w:rPr>
          <w:rFonts w:cs="Arial" w:ascii="Arial" w:hAnsi="Arial"/>
          <w:sz w:val="20"/>
        </w:rPr>
        <w:t xml:space="preserve"> of flour and put broth in a pot and brought it to the angel to eat.  </w:t>
      </w:r>
    </w:p>
    <w:p>
      <w:pPr>
        <w:pStyle w:val="Normal"/>
        <w:rPr>
          <w:rFonts w:ascii="Arial" w:hAnsi="Arial" w:cs="Arial"/>
          <w:sz w:val="20"/>
        </w:rPr>
      </w:pPr>
      <w:r>
        <w:rPr>
          <w:rFonts w:cs="Arial" w:ascii="Arial" w:hAnsi="Arial"/>
          <w:sz w:val="20"/>
        </w:rPr>
      </w:r>
    </w:p>
    <w:p>
      <w:pPr>
        <w:pStyle w:val="BodyText2"/>
        <w:rPr/>
      </w:pPr>
      <w:r>
        <w:rPr/>
        <w:t xml:space="preserve">Judg 6:20-21 And the angel of God said to him, "Take the meat and the unleavened cakes, and put them on this rock, and pour the broth over them." And he did so. 21 Then the angel of the LORD reached out the tip of the staff that was in his hand and touched the meat and the unleavened cakes. And fire sprang up from the rock and consumed the flesh and the unleavened cakes. And the angel of the LORD vanished from his sight.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was important because it led to Gideon’s full realization that it had been angel of the Lord that had visited him.  There are a couple of important things to note here:</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Gideon was testing the angel to see if it was from the Lord.</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Gideon purposefully went and prepared a meal in the manner of the sacrifices offered on the altar and before the priests of Moses’ Tabernacle.  He used unleavened cakes and such and this was a test to try to discern whether or not if this was an ordinary man or a man of God who spoke to him or if it were an angel, whether it were an angel loyal to Jehovah God or a fallen one.  By presenting a Biblical sacrifice type meal, Gideon figured that he could judge from the outcome of the matter the nature of his visitor and he was correc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Gideon’s response was a wise one:  we are commanded to try the spirits and to see if they are from God.</w:t>
      </w:r>
      <w:r>
        <w:rPr>
          <w:rStyle w:val="FootnoteCharacters"/>
          <w:rStyle w:val="FootnoteAnchor"/>
          <w:rFonts w:cs="Arial" w:ascii="Arial" w:hAnsi="Arial"/>
          <w:sz w:val="20"/>
        </w:rPr>
        <w:footnoteReference w:id="3"/>
      </w:r>
      <w:r>
        <w:rPr>
          <w:rFonts w:cs="Arial" w:ascii="Arial" w:hAnsi="Arial"/>
          <w:sz w:val="20"/>
        </w:rPr>
        <w:t xml:space="preserve">  Just because someone claims to speak for the Lord doesn’t mean that they do.  Just because an angel appears to you doesn’t mean that it is an angel that is loyal to God because Satan is transformed as an angel of light and the demons are but fallen angels.</w:t>
      </w:r>
      <w:r>
        <w:rPr>
          <w:rStyle w:val="FootnoteCharacters"/>
          <w:rStyle w:val="FootnoteAnchor"/>
          <w:rFonts w:cs="Arial" w:ascii="Arial" w:hAnsi="Arial"/>
          <w:sz w:val="20"/>
        </w:rPr>
        <w:footnoteReference w:id="4"/>
      </w:r>
      <w:r>
        <w:rPr>
          <w:rFonts w:cs="Arial" w:ascii="Arial" w:hAnsi="Arial"/>
          <w:sz w:val="20"/>
        </w:rPr>
        <w:t xml:space="preserve">  Gideon has received much criticism over the years because of his carefulness to make sure that it was really God who was talking to him, but really the events of these chapters are a textbook lesson on answering the question, “Is that you, God?”  Gideon wanted to make sure that this was an angel and that it was from God, so he offered this meal as a sacrifice.  Had the angel received the sacrifice and consumed the meal as to himself, Gideon would have known that it was not of God because such a sacrifice was only to be offered to God!  Also note:  </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This was a huge sacrifice to give on Gideon’s part.</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 xml:space="preserve">Food was scarce and Gideon had to hide out in the winepress to thresh enough wheat to make flour and yet Gideon made bread using an </w:t>
      </w:r>
      <w:r>
        <w:rPr>
          <w:rFonts w:cs="Arial" w:ascii="Arial" w:hAnsi="Arial"/>
          <w:i/>
          <w:iCs/>
          <w:sz w:val="20"/>
        </w:rPr>
        <w:t>ephah</w:t>
      </w:r>
      <w:r>
        <w:rPr>
          <w:rFonts w:cs="Arial" w:ascii="Arial" w:hAnsi="Arial"/>
          <w:sz w:val="20"/>
        </w:rPr>
        <w:t xml:space="preserve"> of flour.  An </w:t>
      </w:r>
      <w:r>
        <w:rPr>
          <w:rFonts w:cs="Arial" w:ascii="Arial" w:hAnsi="Arial"/>
          <w:i/>
          <w:iCs/>
          <w:sz w:val="20"/>
        </w:rPr>
        <w:t>ephah</w:t>
      </w:r>
      <w:r>
        <w:rPr>
          <w:rFonts w:cs="Arial" w:ascii="Arial" w:hAnsi="Arial"/>
          <w:sz w:val="20"/>
        </w:rPr>
        <w:t xml:space="preserve"> is a dry measure a little bigger than our bushel.  That much flour and the offering of an entire young goat represented a huge sacrifice to God.  And so we discover another reason why Gideon was attractive to God as a vessel of honor:  he refused to quit trying to have a harvest, he was wise in ensuring that it was God who spoke to him, and he was willing to sacrifice greatly to give to the cause of God.  Furthermore:</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The angel’s instructions were a test to Gide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It doesn’t make human sense to take this precious and good food and lay them on a rock and then take the broth and pour it out on the ground.  But God was testing to see if Gideon would follow simple instructions as directed without asking questions and even when they seemed a bit strange and were a great sacrifice.  Gideon perfectly obeyed and thus passed the test and in doing so got his confirmation that this visitor was indeed an angel from the Lord.  Had Gideon not passed this test, he probably would have gone no further in the process because in the end of the matter, it would be following simple instructions from the Lord that seemingly to human logic didn’t make sense that would lead to the victory over the Midianit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Gideon built an altar and worshipped God and then that night we read in the 25</w:t>
      </w:r>
      <w:r>
        <w:rPr>
          <w:rFonts w:cs="Arial" w:ascii="Arial" w:hAnsi="Arial"/>
          <w:sz w:val="20"/>
          <w:vertAlign w:val="superscript"/>
        </w:rPr>
        <w:t>th</w:t>
      </w:r>
      <w:r>
        <w:rPr>
          <w:rFonts w:cs="Arial" w:ascii="Arial" w:hAnsi="Arial"/>
          <w:sz w:val="20"/>
        </w:rPr>
        <w:t xml:space="preserve"> verse that the Lord spoke to him and commanded him to take two of his father’s bulls and go to his father’s idol of Baal and Asherah pole and to pull it down, destroy it, and offer the Lord a burnt offering upon it.  This was yet another test – a test to see if Gideon would follow simple instructions that this time not only involved great sacrifice but great courage and standing up for truth in the face of those who opposed him.  Of course, ultimately the battle against the Midianites would require his willingness to stand up for truth and follow the simple instructions of the Lord though he were greatly outnumbered and so this is another test to see if God could entrust him with what the Lord had called him to d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ider for a moment the fact that the visible angel left and yet we are told that, “the Lord spoke to him.”  This could have been an audible voice, but it might have been through a strong impression.  This is the start of Gideon’s learning to follow the small, still voice of God.  The angel never comes back in visible form.  It’s very possible that this is the reason that Gideon further “fleeced” the Lord to make sure it was God.  It’s one thing to hear a visible angel speak with you and quite another to determine the voice of God among the impressions and feelings within your heart.  Some people are foolish in that they fleece God over things that are already settled.  God’s not going to answer you if you fleece him as to whether or not you should come to church or as to whether or not you should pray or fast or invite somebody to church.  Those things are commanded in God’s Word and the devil is never going to suggest those things.  But when we have an impression that we think is from God and yet we need to make sure because it is more specific than the general will of God, it never hurts to make sure that it is God.  “Is that you, God?” is a viable prayer.  And yet realize that God will answer such prayers!  We’re getting ahead ourselves a bit, but notice that when Gideon fleeces God, he does so twice and it would be the third test over all of “Is that you, God?”  God’s directive and command does not change, so one of the greatest tests is to wait and prolong and see if the command changes.  If God’s will changes four times in four weeks, you’re listening to your own will or somebody else’s will or getting interference but it is not God speaking to you. God’s will is solid and if you wait a bit, will still be the s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ideon passes the test again!  He takes ten servants and sneaks out at night and tears down the Baal and the Ashoreth pole and builds an altar to Jehovah God.  When the people of the town next morning wake up they are shocked and irate that their precious Baal altar has been torn down and when they discover that Gideon has done it, they come to the house and angrily demand that Gideon’s father hand him over.  His father’s response is a wise one, “Why are you having to act for Baal?  If Baal contends or is against Gideon, then let Baal fight for himself.”  These are telling words and words that the men of the town could not refute.  If Baal is a real god, then he’ll come down and surely fight against someone who would dare do such a thing.  Because of this, Gideon got that day forward the nickname, “Jerubbaal” which means, “Let Baal contend.”  Of course, Baal is a false god so nothing ever happens to Gideon because of th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roughout this chapter and story there is a sub-theme of Gideon’s family rallying to his cause and to the true worship of Jehovah God.  Gideon’s father’s response here indicates that although it was his idol and Ashoreth, that there was some doubt as to Baal worship in his mind.  And it seems that his father just needed someone to stand up for Jehovah God and that would make up his mind to turn to the Lord too.  In this case, it was his youngest son standing up which caused the change.  Later, when Gideon sounded the call for men to come and fight, the first to respond to the call according to verse 34 is the Abiezrites which is to say Gideon’s immediate and extended family.  Sometimes all it takes in a family that is living for sin is one person to stand up for truth and many others are swayed to do the same!  And oftentimes it is the least likely candidate in human eyes who has the courage and the zeal to stand up for truth in such a case.  In this case it was the youngest of the clan, Gideon, who yet turned the tide for his entire family because he was willing to destroy familial religious traditions that were based on idolatry and to follow the true God instead!  Don’t back down from truth just because to follow God may go against what your family has always believed – it could be that you are the one who would be the catalyst to turn your entire family into serving God in truth!</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re is a little bit of time between verse 32 and 33, but in time the Midianites and the Amalekites and other alliances crossed over the Jordan river and prepared to again raid Israel as before.  It was likely that when the angel found Gideon that it was just at the beginning of the harvest season so the enemy was coming in at the midst of the harvest season as before where their damage and haul would be maximized.  In verse 34 we are told, “the Spirit of the Lord came upon Gideon” and he blew the trumpet to call Israel’s men of war together to fight.  The phrase here in the Hebrew is interesting and strong.  It literally means, “that the Spirit of the Lord clothed Gideon, descended upon him, and laid itself around him as it were like a coat of mail.”</w:t>
      </w:r>
      <w:r>
        <w:rPr>
          <w:rStyle w:val="FootnoteCharacters"/>
          <w:rStyle w:val="FootnoteAnchor"/>
          <w:rFonts w:cs="Arial" w:ascii="Arial" w:hAnsi="Arial"/>
          <w:sz w:val="20"/>
        </w:rPr>
        <w:footnoteReference w:id="5"/>
      </w:r>
      <w:r>
        <w:rPr>
          <w:rFonts w:cs="Arial" w:ascii="Arial" w:hAnsi="Arial"/>
          <w:sz w:val="20"/>
        </w:rPr>
        <w:t xml:space="preserve">  It can also be translated to mean that God “clothed himself with Gideon” in that God put on Gideon like a coat.</w:t>
      </w:r>
      <w:r>
        <w:rPr>
          <w:rStyle w:val="FootnoteCharacters"/>
          <w:rStyle w:val="FootnoteAnchor"/>
          <w:rFonts w:cs="Arial" w:ascii="Arial" w:hAnsi="Arial"/>
          <w:sz w:val="20"/>
        </w:rPr>
        <w:footnoteReference w:id="6"/>
      </w:r>
      <w:r>
        <w:rPr>
          <w:rFonts w:cs="Arial" w:ascii="Arial" w:hAnsi="Arial"/>
          <w:sz w:val="20"/>
        </w:rPr>
        <w:t xml:space="preserve">  This is a foreshadowing and type of the Holy Ghost in that believers are both baptized with the Holy Ghost – covered completely and immersed in – and filled with the Holy Ghost on the insi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powered by God’s Spirit, Gideon summoned the men of Israel to war and sent messengers throughout the land to tell them to meet at a certain place.  It is at this moment immediately after the Spirit of the Lord has been upon him so mightily to act so boldly that we find Gideon “fleecing” the Lord.  It is the moment of truth and the countless hoards of the enemy are amassing in the valley and the men of Israel are traveling towards Gideon and will soon assemble and ask for direction and it is at that moment that Gideon suddenly wants some confirmation that God is with him.  How often this is true in our lives that we feel something great in faith when the Spirit of God is empowering us and yet after the moment and emotion have faded and the reality of what we have declared and set out to do sets in, we begin to doubt and ask for confirmation.  Never forget, what the elder preacher once said:</w:t>
      </w:r>
    </w:p>
    <w:p>
      <w:pPr>
        <w:pStyle w:val="Normal"/>
        <w:rPr>
          <w:rFonts w:ascii="Arial" w:hAnsi="Arial" w:cs="Arial"/>
          <w:sz w:val="20"/>
        </w:rPr>
      </w:pPr>
      <w:r>
        <w:rPr>
          <w:rFonts w:cs="Arial" w:ascii="Arial" w:hAnsi="Arial"/>
          <w:sz w:val="20"/>
        </w:rPr>
      </w:r>
    </w:p>
    <w:p>
      <w:pPr>
        <w:pStyle w:val="Heading4"/>
        <w:rPr/>
      </w:pPr>
      <w:r>
        <w:rPr/>
        <w:t>What God has declared to you in the light, don’t ever doubt in the da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ch is another way of saying, what you declared and believed under the unction and power of the Holy Spirit, don’t you dare begin to question just because the moment has passed!  And yet how often we do th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leecing of God by Gideon is perhaps one of the better-known stories in the book of Judges so I will quickly hit the highlights and applications here.  Gideon wanted a sign to be sure – “Is that You, God?” and so he took a piece of fleece, a piece of lamb’s wool recently sheared and placed it outside on a prominent flat place used as a threshing floor.  He asked that if what he were doing was really God’s will, to allow the next morning the fleece to be wet with dew but for the ground to be dry around it.  It was as he asked the next morning.  Gideon then fleeced God a second time, this time asking that in the morning the fleece be completely dry and the ground around the fleece to be saturated with water.  It was so as he asked the next morning.  This teaches us:</w:t>
      </w:r>
    </w:p>
    <w:p>
      <w:pPr>
        <w:pStyle w:val="Normal"/>
        <w:rPr>
          <w:rFonts w:ascii="Arial" w:hAnsi="Arial" w:cs="Arial"/>
          <w:sz w:val="20"/>
        </w:rPr>
      </w:pPr>
      <w:r>
        <w:rPr>
          <w:rFonts w:cs="Arial" w:ascii="Arial" w:hAnsi="Arial"/>
          <w:sz w:val="20"/>
        </w:rPr>
      </w:r>
    </w:p>
    <w:p>
      <w:pPr>
        <w:pStyle w:val="Heading4"/>
        <w:rPr/>
      </w:pPr>
      <w:r>
        <w:rPr/>
        <w:t>God is patient with 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ow amazing it is that God would submit to the terms of a man and answer this test!  Yet realize that God has no problems passing the tests of those who have passed His tests.  When you are faithful to God, God responds to you differently than He does if you are not.  Because Gideon had obeyed His voice, God responded to Gideon’s seemingly overdone requests.  This does not mean that we can demand that God do as we wish and we must not tempt God, but it does show us that the believer who passes God’s test and who is stepping out in faith to do great things for God does have more power and communication with God than we often realize.  And God is patient to those who are willing to believe and step out in faith for big things!  In fact, it could be stated that it seems that God’s patience with us is in direct proportion to our willingness to trust Him and to endeavor to do great thing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leece represented Israel to Gideon and the surrounding ground the surrounding nations and so the first test was a sign that God was with Israel and not with the enemy.  Dew in scripture is always a sign of God’s favor and providence and Spirit and blessing.  The second test was the reassurance to Gideon that even when it seemed that Israel was dry and had been forsaken by God and it seemed that the lands surrounding them were enjoying a season of fruitfulness that God was still in control.  Gideon didn’t need to put the fleece out a third time because he was now confident that God could reverse the situation at will!</w:t>
      </w:r>
    </w:p>
    <w:p>
      <w:pPr>
        <w:pStyle w:val="Normal"/>
        <w:rPr>
          <w:rFonts w:ascii="Arial" w:hAnsi="Arial" w:cs="Arial"/>
          <w:sz w:val="20"/>
        </w:rPr>
      </w:pPr>
      <w:r>
        <w:rPr>
          <w:rFonts w:cs="Arial" w:ascii="Arial" w:hAnsi="Arial"/>
          <w:sz w:val="20"/>
        </w:rPr>
      </w:r>
    </w:p>
    <w:p>
      <w:pPr>
        <w:pStyle w:val="Heading1"/>
        <w:rPr>
          <w:rFonts w:ascii="Tandelle" w:hAnsi="Tandelle" w:cs="Arial"/>
          <w:i w:val="false"/>
          <w:i w:val="false"/>
          <w:iCs w:val="false"/>
          <w:sz w:val="32"/>
        </w:rPr>
      </w:pPr>
      <w:r>
        <w:rPr>
          <w:rFonts w:cs="Arial" w:ascii="Tandelle" w:hAnsi="Tandelle"/>
          <w:i w:val="false"/>
          <w:iCs w:val="false"/>
          <w:sz w:val="32"/>
        </w:rPr>
        <w:t>The Battle Against the Midianites</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The 7</w:t>
      </w:r>
      <w:r>
        <w:rPr>
          <w:rFonts w:cs="Arial" w:ascii="Arial" w:hAnsi="Arial"/>
          <w:sz w:val="20"/>
          <w:vertAlign w:val="superscript"/>
        </w:rPr>
        <w:t>th</w:t>
      </w:r>
      <w:r>
        <w:rPr>
          <w:rFonts w:cs="Arial" w:ascii="Arial" w:hAnsi="Arial"/>
          <w:sz w:val="20"/>
        </w:rPr>
        <w:t xml:space="preserve"> chapter of Judges is the most familiar account of the battle itself.  First, God spoke to Gideon as he was surveying his army of 32,000 men and said, “it’s too many – tell all of them who are fearful and afraid to go home.”  This was standard procedure when the Israeli army came together and so Gideon wouldn’t have thought much about this until he saw what happened when he made the announcement.  Shockingly 22,000 left, admitting that they were afraid.  This was unheard of and now Gideon’s nervous because he’s left with only 10,000 men and the Midianites had at least 135,000 warriors.</w:t>
      </w:r>
      <w:r>
        <w:rPr>
          <w:rStyle w:val="FootnoteCharacters"/>
          <w:rStyle w:val="FootnoteAnchor"/>
          <w:rFonts w:cs="Arial" w:ascii="Arial" w:hAnsi="Arial"/>
          <w:sz w:val="20"/>
        </w:rPr>
        <w:footnoteReference w:id="7"/>
      </w:r>
      <w:r>
        <w:rPr>
          <w:rFonts w:cs="Arial" w:ascii="Arial" w:hAnsi="Arial"/>
          <w:sz w:val="20"/>
        </w:rPr>
        <w:t xml:space="preserve">  And as Gideon is considering the matter and trying to come to terms mentally with what just happened, God speaks to him again and says, “still too many, go tell them to drink from the stream and separate them into two groups according to how they drink.”  Only 300 men drank by taking water from the stream into their hand and lapping it up like a dog, the rest of them got down on all fours and thrust their head into the water.  Gideon divided them and listened nervously as God said, “let’s take the group of 300 and I’ll use them” and Gideon is thinking, “I knew you’d say that!”  Here are 300 men surrounded by the provisions of the 32,000, most who have gone home and yet God was at wor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are many key principles here.  One is that “creative minorities have always served the case of the righteous much more effectively than the careless masses.”</w:t>
      </w:r>
      <w:r>
        <w:rPr>
          <w:rStyle w:val="FootnoteCharacters"/>
          <w:rStyle w:val="FootnoteAnchor"/>
          <w:rFonts w:cs="Arial" w:ascii="Arial" w:hAnsi="Arial"/>
          <w:sz w:val="20"/>
        </w:rPr>
        <w:footnoteReference w:id="8"/>
      </w:r>
      <w:r>
        <w:rPr>
          <w:rFonts w:cs="Arial" w:ascii="Arial" w:hAnsi="Arial"/>
          <w:sz w:val="20"/>
        </w:rPr>
        <w:t xml:space="preserve">  God can do more with a few who are not afraid and who are obedient rather than using a crowd of whatever else.  Another way to look at this “testing” of these men is as a type of salvation.  God called all to be apart, yet only those who met the conditions of God’s plan were chosen.  So it is with salvation:  God calls everyone to repent, but we must obey the plan of salvation in order to be chosen to be apart of God’s kingdom.  Many are called but few are chosen.</w:t>
      </w:r>
      <w:r>
        <w:rPr>
          <w:rStyle w:val="FootnoteCharacters"/>
          <w:rStyle w:val="FootnoteAnchor"/>
          <w:rFonts w:cs="Arial" w:ascii="Arial" w:hAnsi="Arial"/>
          <w:sz w:val="20"/>
        </w:rPr>
        <w:footnoteReference w:id="9"/>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t night, God spoke to Gideon, “if you’re still afraid to go down, just take Purah, your armor bearer, and sneak down to the enemy camp and hear what they are saying about you.”  So Gideon and Purah, an even younger man, snuck out and got to the perimeter of the camp just in time to hear one soldier relating a dream where he had seen a loaf of barley bread tumbling into the camp of Midian and it came to the tent – meaning the head tent of the commanders of the army – and it struck it so that it fell and turned it upside down and laid the tent flat.  The answer was:</w:t>
      </w:r>
    </w:p>
    <w:p>
      <w:pPr>
        <w:pStyle w:val="Normal"/>
        <w:rPr>
          <w:rFonts w:ascii="Arial" w:hAnsi="Arial" w:cs="Arial"/>
          <w:sz w:val="20"/>
        </w:rPr>
      </w:pPr>
      <w:r>
        <w:rPr>
          <w:rFonts w:cs="Arial" w:ascii="Arial" w:hAnsi="Arial"/>
          <w:sz w:val="20"/>
        </w:rPr>
      </w:r>
    </w:p>
    <w:p>
      <w:pPr>
        <w:pStyle w:val="BodyText2"/>
        <w:rPr/>
      </w:pPr>
      <w:r>
        <w:rPr/>
        <w:t>Judg 7:14 And his comrade answered, "This is no other than the sword of Gideon the son of Joash, a man of Israel; God has given into his hand Midian and all the camp."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d had ensured that the enemy soldiers had heard about Gideon and fear was gripping them!  They were being set up for a great slaught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Gideon returned and divided the 300 men into companies of 100.  He gave each man a trumpet, an empty clay pitcher and a torch of fire in their hands.  They used the pitcher to cover and hide the torches as they made their way towards the enemy and they each took a side and obeyed the commandment of Gideon of “do what I do.”  Verse 19 tells us that they took their positions around the camp just at the beginning of the middle watch of the night, which would have been at exactly at our midnight.  This is yet another midnight scripture and happening in the Bible!</w:t>
      </w:r>
      <w:r>
        <w:rPr>
          <w:rStyle w:val="FootnoteCharacters"/>
          <w:rStyle w:val="FootnoteAnchor"/>
          <w:rFonts w:cs="Arial" w:ascii="Arial" w:hAnsi="Arial"/>
          <w:sz w:val="20"/>
        </w:rPr>
        <w:footnoteReference w:id="10"/>
      </w:r>
      <w:r>
        <w:rPr>
          <w:rFonts w:cs="Arial" w:ascii="Arial" w:hAnsi="Arial"/>
          <w:sz w:val="20"/>
        </w:rPr>
        <w:t xml:space="preserve">  Together the 300 men blew the trumpets, smashed the clay pitchers, and held up the torches high just as they saw Gideon do!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the Israeli army, it was customary to divide the overall army into bands of 100 and for there to be one trumpet per 100 men for signaling purposes of that regiment.  When the enemy suddenly heard 300 trumpets blowing, and heard the strange dramatic sound of the smashing of 300 pitchers and saw lights all around them, they assumed that they were surrounded by an army of 30,000 plus and that they were seeing the front lines of a great Israeli army that was coming to attack them.  In confusion, they began to just swing their swords at the men around them and to kill each other until 120,000 of them were killed.  And all of this was happening with Gideon and his 300 men just standing still holding up their torches and blowing their trumpets!  Finally they began to chase the fleeing army and captured two of the leaders, Oreb and Zeeb and chased them to the Jordan River and that is where the 7</w:t>
      </w:r>
      <w:r>
        <w:rPr>
          <w:rFonts w:cs="Arial" w:ascii="Arial" w:hAnsi="Arial"/>
          <w:sz w:val="20"/>
          <w:vertAlign w:val="superscript"/>
        </w:rPr>
        <w:t>th</w:t>
      </w:r>
      <w:r>
        <w:rPr>
          <w:rFonts w:cs="Arial" w:ascii="Arial" w:hAnsi="Arial"/>
          <w:sz w:val="20"/>
        </w:rPr>
        <w:t xml:space="preserve"> chapter of Judges ends.  It is fun to see that through the obedience of 300 men, God was able to fight the enemy by giving them the impression that there were 30,000, which was about the number of the army originally!  Truly God knows what He is doing! </w:t>
      </w:r>
    </w:p>
    <w:p>
      <w:pPr>
        <w:pStyle w:val="Normal"/>
        <w:rPr>
          <w:rFonts w:ascii="Arial" w:hAnsi="Arial" w:cs="Arial"/>
          <w:sz w:val="20"/>
        </w:rPr>
      </w:pPr>
      <w:r>
        <w:rPr>
          <w:rFonts w:cs="Arial" w:ascii="Arial" w:hAnsi="Arial"/>
          <w:sz w:val="20"/>
        </w:rPr>
      </w:r>
    </w:p>
    <w:p>
      <w:pPr>
        <w:pStyle w:val="Heading1"/>
        <w:rPr>
          <w:rFonts w:ascii="Tandelle" w:hAnsi="Tandelle" w:cs="Arial"/>
          <w:i w:val="false"/>
          <w:i w:val="false"/>
          <w:iCs w:val="false"/>
          <w:sz w:val="32"/>
        </w:rPr>
      </w:pPr>
      <w:r>
        <w:rPr>
          <w:rFonts w:cs="Arial" w:ascii="Tandelle" w:hAnsi="Tandelle"/>
          <w:i w:val="false"/>
          <w:iCs w:val="false"/>
          <w:sz w:val="32"/>
        </w:rPr>
        <w:t>Conclusion</w:t>
      </w:r>
    </w:p>
    <w:p>
      <w:pPr>
        <w:pStyle w:val="BodyText2"/>
        <w:rPr>
          <w:rFonts w:ascii="Tandelle" w:hAnsi="Tandelle" w:cs="Arial"/>
          <w:b w:val="false"/>
          <w:b w:val="false"/>
          <w:bCs w:val="false"/>
          <w:i/>
          <w:i/>
          <w:iCs/>
          <w:sz w:val="32"/>
        </w:rPr>
      </w:pPr>
      <w:r>
        <w:rPr>
          <w:rFonts w:cs="Arial" w:ascii="Tandelle" w:hAnsi="Tandelle"/>
          <w:b w:val="false"/>
          <w:bCs w:val="false"/>
          <w:i/>
          <w:iCs/>
          <w:sz w:val="32"/>
        </w:rPr>
      </w:r>
    </w:p>
    <w:p>
      <w:pPr>
        <w:pStyle w:val="BodyText2"/>
        <w:rPr>
          <w:b w:val="false"/>
          <w:b w:val="false"/>
          <w:bCs w:val="false"/>
        </w:rPr>
      </w:pPr>
      <w:r>
        <w:rPr>
          <w:b w:val="false"/>
          <w:bCs w:val="false"/>
        </w:rPr>
        <w:t>We will deal further with some of the particulars of Gideon’s calling and the story further in our next lesson.  But the greatest lesson to be learned from these two chapters is that:</w:t>
      </w:r>
    </w:p>
    <w:p>
      <w:pPr>
        <w:pStyle w:val="BodyText2"/>
        <w:rPr>
          <w:b w:val="false"/>
          <w:b w:val="false"/>
          <w:bCs w:val="false"/>
        </w:rPr>
      </w:pPr>
      <w:r>
        <w:rPr>
          <w:b w:val="false"/>
          <w:bCs w:val="false"/>
        </w:rPr>
      </w:r>
    </w:p>
    <w:p>
      <w:pPr>
        <w:pStyle w:val="BodyText2"/>
        <w:rPr>
          <w:b w:val="false"/>
          <w:b w:val="false"/>
          <w:bCs w:val="false"/>
          <w:i/>
          <w:i/>
          <w:iCs/>
        </w:rPr>
      </w:pPr>
      <w:r>
        <w:rPr>
          <w:b w:val="false"/>
          <w:bCs w:val="false"/>
          <w:i/>
          <w:iCs/>
        </w:rPr>
        <w:t xml:space="preserve">Gideon is a tremendous type of Christ and His Church.  </w:t>
      </w:r>
    </w:p>
    <w:p>
      <w:pPr>
        <w:pStyle w:val="BodyText2"/>
        <w:rPr>
          <w:b w:val="false"/>
          <w:b w:val="false"/>
          <w:bCs w:val="false"/>
          <w:i/>
          <w:i/>
          <w:iCs/>
        </w:rPr>
      </w:pPr>
      <w:r>
        <w:rPr>
          <w:b w:val="false"/>
          <w:bCs w:val="false"/>
          <w:i/>
          <w:iCs/>
        </w:rPr>
      </w:r>
    </w:p>
    <w:p>
      <w:pPr>
        <w:pStyle w:val="BodyText2"/>
        <w:rPr/>
      </w:pPr>
      <w:r>
        <w:rPr>
          <w:b w:val="false"/>
          <w:bCs w:val="false"/>
        </w:rPr>
        <w:t xml:space="preserve">Like Gideon, Jesus was the Spirit of God clothing itself in flesh.  He was from the least likely family in Israel for a deliverer to spring.  He too attracted the crowds because of the power of the Spirit upon and within Him and yet God also tested them to see who was chosen among the called!  He took a smaller group of men, placed the fire of the Holy Ghost within the clay pitcher of their body and through the breaking process of their fleshly will and form, allowed the light to shine forth and caused them to trumpet forth the message of grace and salvation to the world.  The result was that the work of the enemy was utterly but to shame and scattered!  The enemy that had for so long oppressed Israel was repulsed and destroyed and the tide was turned.  Like Gideon’s fleece, this dew of God’s blessing first began in Israel and Jerusalem and with the Jews and they enjoyed the good news of His Gospel and the infilling of His Spirit while the rest of the world was spiritually dry!  But in time, Israel rejected the message and God turned from Israel to the Gentiles and now Israel is dry spiritually and it is the Gentile world that is surrounding that is saturated with the Holy Spirit.  This is still ongoing in our times today and if you will allow God to put the fire of the Holy Spirit within you and then allow that fire to shine forth by breaking the will of this fleshly vessel in which we live and if you will put the trumpet of God to your lips and speak forth His goodness, you too, can be a part of the army of Jesus Christ and join what Gideon started and foreshadowed.  Let nobody feel the call to be a part of this Holy Spirit crusade and ask, “Is that You, Lord?”!  It </w:t>
      </w:r>
      <w:r>
        <w:rPr>
          <w:b w:val="false"/>
          <w:bCs w:val="false"/>
          <w:i/>
          <w:iCs/>
        </w:rPr>
        <w:t>is</w:t>
      </w:r>
      <w:r>
        <w:rPr>
          <w:b w:val="false"/>
          <w:bCs w:val="false"/>
        </w:rPr>
        <w:t xml:space="preserve"> God and the promise is for you and for your children and for those even afar off!  Don’t just be called; be chosen!  Be apart of this great work that God started with humble Gideon!</w:t>
      </w:r>
    </w:p>
    <w:p>
      <w:pPr>
        <w:pStyle w:val="BodyText2"/>
        <w:rPr>
          <w:b w:val="false"/>
          <w:b w:val="false"/>
          <w:bCs w:val="false"/>
        </w:rPr>
      </w:pPr>
      <w:r>
        <w:rPr>
          <w:b w:val="false"/>
          <w:bCs w:val="false"/>
        </w:rPr>
      </w:r>
    </w:p>
    <w:p>
      <w:pPr>
        <w:pStyle w:val="BodyText2"/>
        <w:rPr>
          <w:b w:val="false"/>
          <w:b w:val="false"/>
          <w:bCs w:val="false"/>
        </w:rPr>
      </w:pPr>
      <w:r>
        <w:rPr>
          <w:b w:val="false"/>
          <w:bCs w:val="false"/>
        </w:rPr>
      </w:r>
    </w:p>
    <w:sectPr>
      <w:footerReference w:type="default" r:id="rId2"/>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nde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7</w:t>
                          </w:r>
                          <w:r>
                            <w:rPr>
                              <w:rStyle w:val="PageNumber"/>
                              <w:sz w:val="36"/>
                              <w:rFonts w:cs="Tandelle" w:ascii="Tandelle" w:hAnsi="Tandelle"/>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7</w:t>
                    </w:r>
                    <w:r>
                      <w:rPr>
                        <w:rStyle w:val="PageNumber"/>
                        <w:sz w:val="36"/>
                        <w:rFonts w:cs="Tandelle" w:ascii="Tandelle" w:hAnsi="Tandel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mbers 31:10-17</w:t>
      </w:r>
    </w:p>
  </w:footnote>
  <w:footnote w:id="3">
    <w:p>
      <w:pPr>
        <w:pStyle w:val="Footnote"/>
        <w:rPr/>
      </w:pPr>
      <w:r>
        <w:rPr>
          <w:rStyle w:val="FootnoteCharacters"/>
        </w:rPr>
        <w:footnoteRef/>
      </w:r>
      <w:r>
        <w:rPr/>
        <w:t xml:space="preserve"> </w:t>
      </w:r>
      <w:r>
        <w:rPr/>
        <w:t>1 John 4:1.</w:t>
      </w:r>
    </w:p>
  </w:footnote>
  <w:footnote w:id="4">
    <w:p>
      <w:pPr>
        <w:pStyle w:val="Footnote"/>
        <w:rPr/>
      </w:pPr>
      <w:r>
        <w:rPr>
          <w:rStyle w:val="FootnoteCharacters"/>
        </w:rPr>
        <w:footnoteRef/>
      </w:r>
      <w:r>
        <w:rPr/>
        <w:t xml:space="preserve"> </w:t>
      </w:r>
      <w:r>
        <w:rPr/>
        <w:t>2 Corinthians 11:14.</w:t>
      </w:r>
    </w:p>
  </w:footnote>
  <w:footnote w:id="5">
    <w:p>
      <w:pPr>
        <w:pStyle w:val="Footnote"/>
        <w:rPr/>
      </w:pPr>
      <w:r>
        <w:rPr>
          <w:rStyle w:val="FootnoteCharacters"/>
        </w:rPr>
        <w:footnoteRef/>
      </w:r>
      <w:r>
        <w:rPr/>
        <w:t xml:space="preserve"> </w:t>
      </w:r>
      <w:r>
        <w:rPr/>
        <w:t xml:space="preserve">Keil and Delitzsch, </w:t>
      </w:r>
      <w:r>
        <w:rPr>
          <w:i/>
          <w:iCs/>
        </w:rPr>
        <w:t>Commentaries on the Old Testament</w:t>
      </w:r>
      <w:r>
        <w:rPr/>
        <w:t>, Joshua, Judges, and Ruth pg.338</w:t>
      </w:r>
    </w:p>
  </w:footnote>
  <w:footnote w:id="6">
    <w:p>
      <w:pPr>
        <w:pStyle w:val="Footnote"/>
        <w:rPr/>
      </w:pPr>
      <w:r>
        <w:rPr>
          <w:rStyle w:val="FootnoteCharacters"/>
        </w:rPr>
        <w:footnoteRef/>
      </w:r>
      <w:r>
        <w:rPr/>
        <w:t xml:space="preserve"> </w:t>
      </w:r>
      <w:r>
        <w:rPr/>
        <w:t>Beacon Bible Commentary Vol 2. pg 138.</w:t>
      </w:r>
    </w:p>
  </w:footnote>
  <w:footnote w:id="7">
    <w:p>
      <w:pPr>
        <w:pStyle w:val="Footnote"/>
        <w:rPr/>
      </w:pPr>
      <w:r>
        <w:rPr>
          <w:rStyle w:val="FootnoteCharacters"/>
        </w:rPr>
        <w:footnoteRef/>
      </w:r>
      <w:r>
        <w:rPr/>
        <w:t xml:space="preserve"> </w:t>
      </w:r>
      <w:r>
        <w:rPr/>
        <w:t>Judges 8:10.</w:t>
      </w:r>
    </w:p>
  </w:footnote>
  <w:footnote w:id="8">
    <w:p>
      <w:pPr>
        <w:pStyle w:val="Footnote"/>
        <w:rPr/>
      </w:pPr>
      <w:r>
        <w:rPr>
          <w:rStyle w:val="FootnoteCharacters"/>
        </w:rPr>
        <w:footnoteRef/>
      </w:r>
      <w:r>
        <w:rPr/>
        <w:t xml:space="preserve"> </w:t>
      </w:r>
      <w:r>
        <w:rPr/>
        <w:t>Beacon Bible Commentary, Vol 2 pg. 141.</w:t>
      </w:r>
    </w:p>
  </w:footnote>
  <w:footnote w:id="9">
    <w:p>
      <w:pPr>
        <w:pStyle w:val="Footnote"/>
        <w:rPr/>
      </w:pPr>
      <w:r>
        <w:rPr>
          <w:rStyle w:val="FootnoteCharacters"/>
        </w:rPr>
        <w:footnoteRef/>
      </w:r>
      <w:r>
        <w:rPr/>
        <w:t xml:space="preserve"> </w:t>
      </w:r>
      <w:r>
        <w:rPr/>
        <w:t>Matthew 22:14.</w:t>
      </w:r>
    </w:p>
  </w:footnote>
  <w:footnote w:id="10">
    <w:p>
      <w:pPr>
        <w:pStyle w:val="Footnote"/>
        <w:rPr/>
      </w:pPr>
      <w:r>
        <w:rPr>
          <w:rStyle w:val="FootnoteCharacters"/>
        </w:rPr>
        <w:footnoteRef/>
      </w:r>
      <w:r>
        <w:rPr/>
        <w:t xml:space="preserve"> </w:t>
      </w:r>
      <w:r>
        <w:rPr/>
        <w:t xml:space="preserve">Midnight in scripture represents the darkest and bleakest and lowest point of a circumstance and God seems to specialize in showing up at such times and bringing deliverance!  See Exodus 12:29; Judges 16:3; Ruth 3:8; 1 Kings 3:20; Job 34:20; Psalms 119:62; Acts 16:25; 2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ndelle" w:hAnsi="Tandelle" w:cs="Arial"/>
      <w:sz w:val="32"/>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0:13:00Z</dcterms:created>
  <dc:creator> Donald Duck</dc:creator>
  <dc:description/>
  <dc:language>en-US</dc:language>
  <cp:lastModifiedBy>hptest</cp:lastModifiedBy>
  <dcterms:modified xsi:type="dcterms:W3CDTF">2010-09-22T20:13:00Z</dcterms:modified>
  <cp:revision>2</cp:revision>
  <dc:subject/>
  <dc:title>James Expository Series</dc:title>
</cp:coreProperties>
</file>